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/>
        <w:t>2</w:t>
      </w:r>
      <w:r>
        <w:rPr/>
        <w:t>年　路加福音　第</w:t>
      </w:r>
      <w:r>
        <w:rPr/>
        <w:t>24</w:t>
      </w:r>
      <w:r>
        <w:rPr/>
        <w:t>課</w:t>
      </w:r>
      <w:r>
        <w:rPr/>
        <w:tab/>
      </w:r>
      <w:r>
        <w:rPr/>
        <w:t>9</w:t>
      </w:r>
      <w:r>
        <w:rPr/>
        <w:t>月</w:t>
      </w:r>
      <w:r>
        <w:rPr/>
        <w:t>2</w:t>
      </w:r>
      <w:r>
        <w:rPr/>
        <w:t>3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路加福音 </w:t>
      </w:r>
      <w:r>
        <w:rPr/>
        <w:t>16:1-3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路加福音 </w:t>
      </w:r>
      <w:r>
        <w:rPr/>
        <w:t>16:9</w:t>
      </w:r>
    </w:p>
    <w:p>
      <w:pPr>
        <w:pStyle w:val="Heading1"/>
        <w:rPr/>
      </w:pPr>
      <w:r>
        <w:rPr/>
        <w:t>藉著不義的錢財結交朋友</w:t>
      </w:r>
    </w:p>
    <w:p>
      <w:pPr>
        <w:pStyle w:val="Style14"/>
        <w:rPr/>
      </w:pPr>
      <w:r>
        <w:rPr/>
        <w:t>「我又告訴你們：要藉著那不義的錢財結交朋友，到了錢財無用的時候，他們可以接你們到永存的帳幕裡去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今天的主日信息經文裏，耶穌教訓關於不義的管家和愚拙的財主兩個比喻，第一個比喻是關於門徒將來要如何承擔福音的工作，第二個比喻是警告法利賽人不要貪愛錢財，教訓我們在物質主義的時代裏，怎樣才算是有智慧地管理和運用錢財。祈求主幫助我們，學習聖經的價值觀，以致可以成為好管家，有智慧地管理和善用錢財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不義管家的比喻 </w:t>
      </w:r>
      <w:r>
        <w:rPr/>
        <w:t>(1-9)</w:t>
      </w:r>
    </w:p>
    <w:p>
      <w:pPr>
        <w:pStyle w:val="Normal"/>
        <w:rPr/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節：「</w:t>
      </w:r>
      <w:r>
        <w:rPr>
          <w:rStyle w:val="Style11"/>
        </w:rPr>
        <w:t>耶穌又對門徒說：“有一個財主的管家，別人向他主人告他浪費主人的財物。</w:t>
      </w:r>
      <w:r>
        <w:rPr>
          <w:rFonts w:ascii="Calibri" w:hAnsi="Calibri" w:cs="Calibri"/>
        </w:rPr>
        <w:t>」耶穌首先教訓門徒有關不義管家的比喻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故事從一個財主的管家開始，這個管家管理財主的財產，規模非常龐大。主人十分信任管家，授權他負責所有的業務收支，以致人工的支出，主人期待他忠誠地承擔職份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但是比喻裏的管家，辜負了主人的期望。這位管家怎樣承擔職份呢？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起初，主人聽聞一些關於管家不利的消息，他隨便運用主人的所有，浪費了主人的財物。實在難以置信，於是查明真相屬實，主人就感到大大失望。對於主人的期望和信任，管家竟然置若罔聞。主人本來期待管家忠誠地承擔職份，怎知他一點也不忠心，故意過安逸懶惰的生活，浪費主人的財產。所謂紙不能蓋著火，這個世界沒有秘密，他偷偷地過不義的人生，惡行終於被揭發，主人不想再用他，便叫管家前來，嚴厲地責備他。</w:t>
      </w:r>
    </w:p>
    <w:p>
      <w:pPr>
        <w:pStyle w:val="Normal"/>
        <w:rPr/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節：「</w:t>
      </w:r>
      <w:r>
        <w:rPr>
          <w:rStyle w:val="Style11"/>
        </w:rPr>
        <w:t>主人叫他來，對他說：‘我聽見你這事怎麼樣呢？把你所經管的交代明白，因你不能再作我的管家。’</w:t>
      </w:r>
      <w:r>
        <w:rPr>
          <w:rFonts w:ascii="Calibri" w:hAnsi="Calibri" w:cs="Calibri"/>
        </w:rPr>
        <w:t>」在主人面前，管家無話可說，他遇到解僱的危機。</w:t>
      </w:r>
    </w:p>
    <w:p>
      <w:pPr>
        <w:pStyle w:val="Normal"/>
        <w:rPr/>
      </w:pPr>
      <w:r>
        <w:rPr>
          <w:rFonts w:ascii="Calibri" w:hAnsi="Calibri" w:cs="Calibri"/>
        </w:rPr>
        <w:t>唉！人到中年，退休年齡之前，忽然要吃肥雞，遭受解僱，他真是憂心忡忡呢。請看第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節：「</w:t>
      </w:r>
      <w:r>
        <w:rPr>
          <w:rStyle w:val="Style11"/>
        </w:rPr>
        <w:t>那管家心裡說：‘主人辭我，不用我再作管家，我將來做甚麼？鋤地呢？無力；討飯呢？怕羞。</w:t>
      </w:r>
      <w:r>
        <w:rPr>
          <w:rFonts w:ascii="Calibri" w:hAnsi="Calibri" w:cs="Calibri"/>
        </w:rPr>
        <w:t>」此刻管家的腦海中重復地想著，失去工作後，怎樣維持生計呢？離開傷心地，返鄉下耕田？恐怕一直坐辦公室工作的他，根本沒有力氣去開拓啊！求人呢？又覺得很羞恥。不斷的唉聲嘆氣，寢食不安，但不放棄地思索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人在迫切的時候，有時會「叮」一聲發揮出奇特的創意。請看第</w:t>
      </w:r>
      <w:r>
        <w:rPr>
          <w:rFonts w:cs="Calibri" w:ascii="Calibri" w:hAnsi="Calibri"/>
        </w:rPr>
        <w:t>4-7</w:t>
      </w:r>
      <w:r>
        <w:rPr>
          <w:rFonts w:ascii="Calibri" w:hAnsi="Calibri" w:cs="Calibri"/>
        </w:rPr>
        <w:t>節：他想起他平時不關心的人，就打電話給他們，發放電郵給他們，叫他們來。第一個人來到，他說：「你欠我的主人多少債呢？」那人說：「一百簍橄欖油。」他便說：「掂，快拿你的欠單來，改五十，減免</w:t>
      </w:r>
      <w:r>
        <w:rPr>
          <w:rFonts w:cs="Calibri" w:ascii="Calibri" w:hAnsi="Calibri"/>
        </w:rPr>
        <w:t>50%</w:t>
      </w:r>
      <w:r>
        <w:rPr>
          <w:rFonts w:ascii="Calibri" w:hAnsi="Calibri" w:cs="Calibri"/>
        </w:rPr>
        <w:t>的欠債。」管家再問第二個人：「你欠了多少？」「一百石的麥子。」「咁，改八十，八折減免。」管家逐一叫了欠債者來，給他們減免所欠的債，結果欠債者因還債壓力大減而非常喜樂，管家亦得著眾多欠債者的內心。就是這樣，管家為自己預備了後路，他見到欠債者充滿感激的眼神，就握著他們的手說：「山水有相逢，將來要多多關照啊！」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管家所做的事，令主人遭受進一步的損失。主人連這樣的惡行也很快便知道了，主人有什麼反應呢？</w:t>
      </w:r>
    </w:p>
    <w:p>
      <w:pPr>
        <w:pStyle w:val="Normal"/>
        <w:rPr/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節：「</w:t>
      </w:r>
      <w:r>
        <w:rPr>
          <w:rStyle w:val="Style11"/>
        </w:rPr>
        <w:t>主人就誇獎這不義的管家做事聰明，因為今世之子，在世事之上，較比光明之子更加聰明。</w:t>
      </w:r>
      <w:r>
        <w:rPr>
          <w:rFonts w:ascii="Calibri" w:hAnsi="Calibri" w:cs="Calibri"/>
        </w:rPr>
        <w:t>」主人沒有憤怒地打他，反而稱讚他有「</w:t>
      </w:r>
      <w:r>
        <w:rPr>
          <w:rStyle w:val="Style11"/>
        </w:rPr>
        <w:t>今世之子</w:t>
      </w:r>
      <w:r>
        <w:rPr>
          <w:rFonts w:ascii="Calibri" w:hAnsi="Calibri" w:cs="Calibri"/>
        </w:rPr>
        <w:t>」的聰明。其實他做的事不誠實的，不正直的，使主人大大的遭受損失，主人都知道的，怎可以這樣不義的事也接受呢？反而稱讚他做事聰明，管家所作的事在那方面是聰明的呢？</w:t>
      </w:r>
    </w:p>
    <w:p>
      <w:pPr>
        <w:pStyle w:val="Normal"/>
        <w:rPr/>
      </w:pPr>
      <w:r>
        <w:rPr>
          <w:rFonts w:ascii="Calibri" w:hAnsi="Calibri" w:cs="Calibri"/>
        </w:rPr>
        <w:t>管家沒有因面對失業的試煉而絕望地坐下，他知道主人要開除他的決定不會改變，於是積極預備將來。管家是有智慧的人，他既沒有偷取主人的錢財然後逃走，更不會到處「唱衰」主人，反而通過減免欠債者所欠的債，一方面為自己積極預備後路，另一方面算是作了一件善事。</w:t>
      </w:r>
    </w:p>
    <w:p>
      <w:pPr>
        <w:pStyle w:val="Normal"/>
        <w:rPr/>
      </w:pPr>
      <w:r>
        <w:rPr>
          <w:rFonts w:ascii="Calibri" w:hAnsi="Calibri" w:cs="Calibri"/>
        </w:rPr>
        <w:t>其實管家以前怎樣過生活呢？他一點沒有意識預備自己的將來，即使得著管家的職份，也不忠心，很不正直，故意過安逸懶惰的生活，常常浪費時間，浪費財物，浪費恩賜，浪費機會，過著罪人本性安逸的生活。如今他跌進人生的低谷成為失業者，幾乎肯定要返鄉下鋤地，才痛定思痛。在危機臨近的日子，他不知機，仍然樂於安逸懶惰裏過生活，浪費時間財物恩賜機會，直至收到了解僱信，終於明白到，從愚拙的生活中醒悟過來。開動腦筋之後，他用心和機敏地面對危機。由此可見，他的聰明是面對自己將來的絕路，得著警告之後，有起來積極預備的心。其實有許多人仍然不能醒悟，繼續浪費時間財物恩賜機會，重復地過生活，如同挪亞時代，明明聽到洪水審判的警告，但是人們掛住飲食、結婚、買賣，結果遭受洪水滅頂之禍。許多人都是這樣，成為滅亡的人。所多瑪，蛾摩拉時代一樣，明明有火審判的警告，但人們留戀享樂，不能夠脫離，重復地過當中犯罪的生活，結果許多人在琉璜與火的審判中滅亡了。他們真是愚拙的人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本段經文的管家，他一聽到警告，就脫離了過去愚拙的生活，亦沒有絕望地坐下，自暴自棄，他立刻醒悟過來，繼而用心地機敏地為自己預備，面對將來的危機；主人從這方面稱讚管家做事聰明。</w:t>
      </w:r>
    </w:p>
    <w:p>
      <w:pPr>
        <w:pStyle w:val="Normal"/>
        <w:rPr/>
      </w:pPr>
      <w:r>
        <w:rPr>
          <w:rFonts w:ascii="Calibri" w:hAnsi="Calibri" w:cs="Calibri"/>
        </w:rPr>
        <w:t>耶穌怎樣看呢？在主人稱讚不義的管家做事聰明之後，耶穌就補充慨嘆說：「</w:t>
      </w:r>
      <w:r>
        <w:rPr>
          <w:rStyle w:val="Style11"/>
        </w:rPr>
        <w:t>因為今世之子在世事之上，較比光明之子更加聰明。</w:t>
      </w:r>
      <w:r>
        <w:rPr>
          <w:rFonts w:ascii="Calibri" w:hAnsi="Calibri" w:cs="Calibri"/>
        </w:rPr>
        <w:t>」「</w:t>
      </w:r>
      <w:r>
        <w:rPr>
          <w:rStyle w:val="Style11"/>
        </w:rPr>
        <w:t>今世之子</w:t>
      </w:r>
      <w:r>
        <w:rPr>
          <w:rFonts w:ascii="Calibri" w:hAnsi="Calibri" w:cs="Calibri"/>
        </w:rPr>
        <w:t>」指著不信的世人，「</w:t>
      </w:r>
      <w:r>
        <w:rPr>
          <w:rStyle w:val="Style11"/>
        </w:rPr>
        <w:t>光明之子</w:t>
      </w:r>
      <w:r>
        <w:rPr>
          <w:rFonts w:ascii="Calibri" w:hAnsi="Calibri" w:cs="Calibri"/>
        </w:rPr>
        <w:t>」指著信徒。耶穌指出不信世人生活在這世上，甚至比信徒更加聰明。他們為了自己的將來，自己的兒女，行事有目標，認定有價值的事就去做，付諸行動，能貫徹始終，即使要汗流滿臉晝夜工作，為了預備自己的將來，無論如何願意付出一切的勞苦；有人沒有休眠地勤力讀書，不斷地研究，挑戰，開拓領域，所以今世地上的發展真是瞬息萬變，譬如韓國的三星公司，不斷的預備將來，督促員工面對危機，就做到預先在</w:t>
      </w:r>
      <w:r>
        <w:rPr>
          <w:rFonts w:cs="Calibri" w:ascii="Calibri" w:hAnsi="Calibri"/>
        </w:rPr>
        <w:t>iphone 5</w:t>
      </w:r>
      <w:r>
        <w:rPr>
          <w:rFonts w:ascii="Calibri" w:hAnsi="Calibri" w:cs="Calibri"/>
        </w:rPr>
        <w:t>推出之前，發售</w:t>
      </w:r>
      <w:r>
        <w:rPr>
          <w:rFonts w:cs="Calibri" w:ascii="Calibri" w:hAnsi="Calibri"/>
        </w:rPr>
        <w:t>Galaxy SIII</w:t>
      </w:r>
      <w:r>
        <w:rPr>
          <w:rFonts w:ascii="Calibri" w:hAnsi="Calibri" w:cs="Calibri"/>
        </w:rPr>
        <w:t>和</w:t>
      </w:r>
      <w:r>
        <w:rPr>
          <w:rFonts w:cs="Calibri" w:ascii="Calibri" w:hAnsi="Calibri"/>
        </w:rPr>
        <w:t>Note 2</w:t>
      </w:r>
      <w:r>
        <w:rPr>
          <w:rFonts w:ascii="Calibri" w:hAnsi="Calibri" w:cs="Calibri"/>
        </w:rPr>
        <w:t>，賺了巿場的一桶金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但是，作為光明之子的我們，究竟有沒有意識到永恆的將來呢？究竟我們過的生活有沒有這樣勤力去準備，去面對呢？作為基督徒，我們也有管家的職份，並且要貫徹始終的。然而，光明之子若是失去將來神國活潑的盼望，對於預備將來就會變得懶惰。</w:t>
      </w:r>
    </w:p>
    <w:p>
      <w:pPr>
        <w:pStyle w:val="Normal"/>
        <w:rPr/>
      </w:pPr>
      <w:r>
        <w:rPr>
          <w:rFonts w:ascii="Calibri" w:hAnsi="Calibri" w:cs="Calibri"/>
        </w:rPr>
        <w:t>今天我們要作甚麼呢？我們要學習今世之子，為要得著世界而有積極預備的精神。然而，光明之子在積極預備方面，是如何遲鈍呢？</w:t>
      </w:r>
    </w:p>
    <w:p>
      <w:pPr>
        <w:pStyle w:val="Normal"/>
        <w:rPr/>
      </w:pPr>
      <w:r>
        <w:rPr>
          <w:rFonts w:ascii="Calibri" w:hAnsi="Calibri" w:cs="Calibri"/>
        </w:rPr>
        <w:t>在中東的產油國，有人說：「石油不是祝福，反而是咒詛，因為不需要流汗，就出了黑色的黃金。」產油國裏的人，非常懶惰，國家免了國民的人頭稅，政治專制，不求進步，國民懶得連做事也請外國人。但杜拜人很有頭腦，時常想出不可思議的賺錢玩意，明知石油會在十年內坐食山崩，便急急興建人工島，甚至起全球最高的公主塔，他們的發展，是因為領袖意識到石油終會於十年後耗盡，就開始收買人才，發展金融，旅遊；現在，他們改變了，不需要單單倚靠石油。回教徒，如神所稱讚一樣，今世之子預備迫近的將來方面，比光明之子更聰明。</w:t>
      </w:r>
    </w:p>
    <w:p>
      <w:pPr>
        <w:pStyle w:val="Normal"/>
        <w:rPr/>
      </w:pPr>
      <w:r>
        <w:rPr>
          <w:rFonts w:ascii="Calibri" w:hAnsi="Calibri" w:cs="Calibri"/>
        </w:rPr>
        <w:t>在俄羅斯，早在共產主義國家倒台前，基督徒為了傳福音到當地懇切禱告，但是，共產政權倒下之後，傳福音到當地的宣教士才發現光明之子的遲鈍，原來賣淫的組織和異端教徒，已經比他們更先到了當地，廣泛流傳，令當地的羊群陷入深重的罪孽中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處於今世，神的兒女應當怎樣？我們為了永遠活著，永恆國度的來臨，要遵從耶穌地上最後的命令，就是傳福音給萬民，直到地極。這些道理我們都知道，雖然知道，在有限的人生裏，我們是否為了神的國而聰明地作工呢？我們擁有的時間不多，而世界正走向末日，主明明的說過會再來，我們去到神國之前，有沒有不慚愧的投資呢？不要再東張西望，不要順從安逸的本性，求其的過自己的人生，我們要打醒精神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我們年青的時候，甚至中年的時候都很快過去，原本黑色的頭髮裏面，白髮無情地生長出來，原本嫩滑的皮膚，變生出許多許多的皺紋，時間如高鐵一樣快速過去，主也說過，在沒有預備的時候，主必再臨，計算管家所做的事，我們都不知道什麼時候站在主的面前。</w:t>
      </w:r>
    </w:p>
    <w:p>
      <w:pPr>
        <w:pStyle w:val="Normal"/>
        <w:rPr/>
      </w:pPr>
      <w:r>
        <w:rPr>
          <w:rFonts w:ascii="Calibri" w:hAnsi="Calibri" w:cs="Calibri"/>
        </w:rPr>
        <w:t>那將要臨到的日子，對於仍舊沉浸在今世的錢財和享樂上的人，是他們懼怕的一刻；所以，我們在世上的光明之子，在除去管家衣服之前，要為永恆的世界過預備和警醒的生活，謹記主耶穌所慨嘆的話：「</w:t>
      </w:r>
      <w:r>
        <w:rPr>
          <w:rStyle w:val="Style11"/>
        </w:rPr>
        <w:t>因為今世之子在世事之上，較比光明之子更加聰明。</w:t>
      </w:r>
      <w:r>
        <w:rPr>
          <w:rFonts w:ascii="Calibri" w:hAnsi="Calibri" w:cs="Calibri"/>
        </w:rPr>
        <w:t>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藉著不義的錢財結交朋友 </w:t>
      </w:r>
      <w:r>
        <w:rPr/>
        <w:t>(9-18)</w:t>
      </w:r>
    </w:p>
    <w:p>
      <w:pPr>
        <w:pStyle w:val="Normal"/>
        <w:rPr/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節上：「</w:t>
      </w:r>
      <w:r>
        <w:rPr>
          <w:rStyle w:val="Style11"/>
        </w:rPr>
        <w:t>我又告訴你們，要藉著那不義的錢財結交朋友。</w:t>
      </w:r>
      <w:r>
        <w:rPr>
          <w:rFonts w:ascii="Calibri" w:hAnsi="Calibri" w:cs="Calibri"/>
        </w:rPr>
        <w:t>」在不義的管家的比喻裏面，主耶穌稱讚不義的管家運用了屬世的錢財，準備自己的將來，發揮出聰明和智慧。接著耶穌告訴我們作光明之子的，都要效法他們的聰明，積極作工。</w:t>
      </w:r>
    </w:p>
    <w:p>
      <w:pPr>
        <w:pStyle w:val="Normal"/>
        <w:rPr/>
      </w:pPr>
      <w:r>
        <w:rPr>
          <w:rFonts w:ascii="Calibri" w:hAnsi="Calibri" w:cs="Calibri"/>
        </w:rPr>
        <w:t>耶穌教導我們，怎樣運用錢財，才能智慧地預備自己將來永遠的生命呢？耶穌吩咐我們要藉著不義的錢財結交朋友；耶穌應許，在一切都要滅絕時候，朋友可以接你到永存的帳幕裏去。請一起讀第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節：「</w:t>
      </w:r>
      <w:r>
        <w:rPr>
          <w:rStyle w:val="Style11"/>
        </w:rPr>
        <w:t>我又告訴你們，要藉著那不義的錢財結交朋友，到了錢財無用的時候，他們可以接你們到永存的帳幕裏去。</w:t>
      </w:r>
      <w:r>
        <w:rPr>
          <w:rFonts w:ascii="Calibri" w:hAnsi="Calibri" w:cs="Calibri"/>
        </w:rPr>
        <w:t>」</w:t>
      </w:r>
    </w:p>
    <w:p>
      <w:pPr>
        <w:pStyle w:val="Normal"/>
        <w:rPr/>
      </w:pPr>
      <w:r>
        <w:rPr>
          <w:rFonts w:ascii="Calibri" w:hAnsi="Calibri" w:cs="Calibri"/>
        </w:rPr>
        <w:t>細心想想這段經文，耶穌所說的朋友不是世間的朋友，是永遠的朋友，就是耶穌基督和福音裏面永遠一起的屬靈的朋友。試想想：身邊福音裏面的同工，耶穌基督的門徒，校園裏面的羊群，他們都是朋友。所以，運用屬世的錢財結交朋友的意思，就是我們在地上盡管家的職份，使用永遠神國錢財，為了進入永遠的住處，擁有神國活潑的盼望，拯救靈魂，興起門徒，服侍神的百姓，幫助他們，賙濟貧窮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我們作光明之子的，具有被神設立管家的身份，是神所交託生命的管家，時間的管家，財物的管家，亦都是有才能和恩賜的管家，神將管家的職份交託給我們的時候，盼望看到我們具管家應有的忠心。林前</w:t>
      </w:r>
      <w:r>
        <w:rPr>
          <w:rFonts w:cs="Calibri" w:ascii="Calibri" w:hAnsi="Calibri"/>
        </w:rPr>
        <w:t>4:2</w:t>
      </w:r>
      <w:r>
        <w:rPr>
          <w:rFonts w:ascii="Calibri" w:hAnsi="Calibri" w:cs="Calibri"/>
        </w:rPr>
        <w:t>：「</w:t>
      </w:r>
      <w:r>
        <w:rPr>
          <w:rStyle w:val="Style11"/>
        </w:rPr>
        <w:t>所求於管家的，是要他有忠心。」</w:t>
      </w:r>
    </w:p>
    <w:p>
      <w:pPr>
        <w:pStyle w:val="Normal"/>
        <w:rPr/>
      </w:pPr>
      <w:r>
        <w:rPr>
          <w:rFonts w:ascii="Calibri" w:hAnsi="Calibri" w:cs="Calibri"/>
        </w:rPr>
        <w:t>神交託給我們的青春、時間、財物、恩賜、才能等，不屬於我的，既然是神交託給我的東西，我要知道，並且為了神國的榮耀，要按神的盼望，忠心地使用。</w:t>
      </w:r>
    </w:p>
    <w:p>
      <w:pPr>
        <w:pStyle w:val="Normal"/>
        <w:rPr/>
      </w:pPr>
      <w:r>
        <w:rPr>
          <w:rFonts w:ascii="Calibri" w:hAnsi="Calibri" w:cs="Calibri"/>
        </w:rPr>
        <w:t>既然是神交託給我的財物，就不要被肉身的情慾、眼目的情慾，與及今生的驕傲而浪費了，相反，為了得著福音永遠的同工，結交永遠的朋友，在這方面使用。這是神賜給我們世上財物的美善的旨意。我們已經擁有財物，倒是我們忘記了神的交託，誤會了，以為一切都屬自己的，接著為了自己的情慾使用時，浪費了錢財，結果怎樣呢？終於有一天，神來到我面前，嚴厲地責備我們，「</w:t>
      </w:r>
      <w:r>
        <w:rPr>
          <w:rStyle w:val="Style11"/>
        </w:rPr>
        <w:t>把你所經管的交代明白，因你不能再作我的管家。</w:t>
      </w:r>
      <w:r>
        <w:rPr>
          <w:rFonts w:ascii="Calibri" w:hAnsi="Calibri" w:cs="Calibri"/>
        </w:rPr>
        <w:t>」我們必須想到，世上有除掉管家職份的日子，我們除掉肉身的皮囊時，就是向神交託我們所經管的事的時候。這去到神面前，結算的日子，必定會有。我們在地上生活的人，以為自己很慳儉，不捨得用錢財，然而一切都終歸無有。真正的智慧，是使用錢財，結交朋友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聖經是這樣的教訓我們，請再讀一次金句「</w:t>
      </w:r>
      <w:r>
        <w:rPr>
          <w:rStyle w:val="Style11"/>
        </w:rPr>
        <w:t>我又告訴你們：要藉著那不義的錢財結交朋友，到了錢財無用的時候，他們可以接你們到永存的帳幕裡去。</w:t>
      </w:r>
      <w:r>
        <w:rPr>
          <w:rFonts w:ascii="Calibri" w:hAnsi="Calibri" w:cs="Calibri"/>
        </w:rPr>
        <w:t>」</w:t>
      </w:r>
    </w:p>
    <w:p>
      <w:pPr>
        <w:pStyle w:val="Normal"/>
        <w:rPr/>
      </w:pPr>
      <w:r>
        <w:rPr>
          <w:rFonts w:ascii="Calibri" w:hAnsi="Calibri" w:cs="Calibri"/>
        </w:rPr>
        <w:t>因此我們要以神賜我們屬世的錢財，結交永遠和真正的朋友耶穌，這是真正的智慧，使徒保羅也在提摩太前書</w:t>
      </w:r>
      <w:r>
        <w:rPr>
          <w:rFonts w:cs="Calibri" w:ascii="Calibri" w:hAnsi="Calibri"/>
        </w:rPr>
        <w:t>6:17-19</w:t>
      </w:r>
      <w:r>
        <w:rPr>
          <w:rFonts w:ascii="Calibri" w:hAnsi="Calibri" w:cs="Calibri"/>
        </w:rPr>
        <w:t>說：「</w:t>
      </w:r>
      <w:r>
        <w:rPr>
          <w:rStyle w:val="Style11"/>
        </w:rPr>
        <w:t>不要倚靠無定的錢財，只要倚靠那厚賜百物給我們享受的　神。又要…行善，在好事上富足、甘心施捨、樂意供給人，為自己積成美好的根基預備將來…持定那真正的生命。</w:t>
      </w:r>
      <w:r>
        <w:rPr>
          <w:rFonts w:ascii="Calibri" w:hAnsi="Calibri" w:cs="Calibri"/>
        </w:rPr>
        <w:t>」祈求主幫助我們把握年青日子，學習如何有智慧運用錢財結交真正的朋友。</w:t>
      </w:r>
    </w:p>
    <w:p>
      <w:pPr>
        <w:pStyle w:val="Normal"/>
        <w:rPr/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至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節：「</w:t>
      </w:r>
      <w:r>
        <w:rPr>
          <w:rStyle w:val="Style11"/>
        </w:rPr>
        <w:t>人在最小的事上忠心，在大事上也忠心；在最小的事上不義，在大事上也不義。倘若你們在不義的錢財上不忠心，誰還把那真實的錢財託付你們呢？倘若你們在別人的東西上不忠心，誰還把你們自己的東西給你們呢？</w:t>
      </w:r>
      <w:r>
        <w:rPr>
          <w:rFonts w:ascii="Calibri" w:hAnsi="Calibri" w:cs="Calibri"/>
        </w:rPr>
        <w:t>」</w:t>
      </w:r>
    </w:p>
    <w:p>
      <w:pPr>
        <w:pStyle w:val="Normal"/>
        <w:rPr/>
      </w:pPr>
      <w:r>
        <w:rPr>
          <w:rFonts w:ascii="Calibri" w:hAnsi="Calibri" w:cs="Calibri"/>
        </w:rPr>
        <w:t>在這裏，「</w:t>
      </w:r>
      <w:r>
        <w:rPr>
          <w:rStyle w:val="Style11"/>
        </w:rPr>
        <w:t>最小的事</w:t>
      </w:r>
      <w:r>
        <w:rPr>
          <w:rFonts w:ascii="Calibri" w:hAnsi="Calibri" w:cs="Calibri"/>
        </w:rPr>
        <w:t>」、「</w:t>
      </w:r>
      <w:r>
        <w:rPr>
          <w:rStyle w:val="Style11"/>
        </w:rPr>
        <w:t>不義的錢財</w:t>
      </w:r>
      <w:r>
        <w:rPr>
          <w:rFonts w:ascii="Calibri" w:hAnsi="Calibri" w:cs="Calibri"/>
        </w:rPr>
        <w:t>」、「</w:t>
      </w:r>
      <w:r>
        <w:rPr>
          <w:rStyle w:val="Style11"/>
        </w:rPr>
        <w:t>別人的東西</w:t>
      </w:r>
      <w:r>
        <w:rPr>
          <w:rFonts w:ascii="Calibri" w:hAnsi="Calibri" w:cs="Calibri"/>
        </w:rPr>
        <w:t>」指著世界的事，「</w:t>
      </w:r>
      <w:r>
        <w:rPr>
          <w:rStyle w:val="Style11"/>
        </w:rPr>
        <w:t>最大的事</w:t>
      </w:r>
      <w:r>
        <w:rPr>
          <w:rFonts w:ascii="Calibri" w:hAnsi="Calibri" w:cs="Calibri"/>
        </w:rPr>
        <w:t>」、「</w:t>
      </w:r>
      <w:r>
        <w:rPr>
          <w:rStyle w:val="Style11"/>
        </w:rPr>
        <w:t>真實的錢財</w:t>
      </w:r>
      <w:r>
        <w:rPr>
          <w:rFonts w:ascii="Calibri" w:hAnsi="Calibri" w:cs="Calibri"/>
        </w:rPr>
        <w:t>」、「</w:t>
      </w:r>
      <w:r>
        <w:rPr>
          <w:rStyle w:val="Style11"/>
        </w:rPr>
        <w:t>自己的東西</w:t>
      </w:r>
      <w:r>
        <w:rPr>
          <w:rFonts w:ascii="Calibri" w:hAnsi="Calibri" w:cs="Calibri"/>
        </w:rPr>
        <w:t>」指著神國屬靈的財寶和祝福。我們在服侍一個羔羊小事上忠心，主必承認我們在大事上也忠心，將天國永恆的錢財交給我們。相反，我們若在管理錢財上不忠心，沒有按照主的旨意運用錢財，怎可能得著更寶貴的、真實　神國的錢財呢？我們要運用錢財在合神心意的事工上，忠心使神得著榮耀，又使神的工作得益處。</w:t>
      </w:r>
    </w:p>
    <w:p>
      <w:pPr>
        <w:pStyle w:val="Normal"/>
        <w:rPr/>
      </w:pPr>
      <w:r>
        <w:rPr>
          <w:rFonts w:ascii="Calibri" w:hAnsi="Calibri" w:cs="Calibri"/>
        </w:rPr>
        <w:t>耶穌又警誡我們甚麼呢？請看第</w:t>
      </w:r>
      <w:r>
        <w:rPr>
          <w:rFonts w:cs="Calibri" w:ascii="Calibri" w:hAnsi="Calibri"/>
        </w:rPr>
        <w:t>13</w:t>
      </w:r>
      <w:r>
        <w:rPr>
          <w:rFonts w:ascii="Calibri" w:hAnsi="Calibri" w:cs="Calibri"/>
        </w:rPr>
        <w:t>節：「</w:t>
      </w:r>
      <w:r>
        <w:rPr>
          <w:rStyle w:val="Style11"/>
        </w:rPr>
        <w:t>一個僕人不能事奉兩個主，不是惡這個愛那個，就是重這個輕那個；你們不能又事奉神，又事奉瑪門。</w:t>
      </w:r>
      <w:r>
        <w:rPr>
          <w:rFonts w:ascii="Calibri" w:hAnsi="Calibri" w:cs="Calibri"/>
        </w:rPr>
        <w:t>」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我們絕不能又事奉神，又事奉錢財，愛錢財的人，不想獻上錢財來結交朋友，相反，服侍神的人為了得著朋友，不會吝嗇，不會不捨得獻上使用錢財。</w:t>
      </w:r>
    </w:p>
    <w:p>
      <w:pPr>
        <w:pStyle w:val="Normal"/>
        <w:rPr/>
      </w:pPr>
      <w:r>
        <w:rPr>
          <w:rFonts w:ascii="Calibri" w:hAnsi="Calibri" w:cs="Calibri"/>
        </w:rPr>
        <w:t>耶穌教訓運用錢財的真理以後，法利賽人有何反應呢？請看第</w:t>
      </w:r>
      <w:r>
        <w:rPr>
          <w:rFonts w:cs="Calibri" w:ascii="Calibri" w:hAnsi="Calibri"/>
        </w:rPr>
        <w:t>14</w:t>
      </w:r>
      <w:r>
        <w:rPr>
          <w:rFonts w:ascii="Calibri" w:hAnsi="Calibri" w:cs="Calibri"/>
        </w:rPr>
        <w:t>節：「</w:t>
      </w:r>
      <w:r>
        <w:rPr>
          <w:rStyle w:val="Style11"/>
        </w:rPr>
        <w:t>法利賽人是貪愛錢財的，他們聽見這一切話就嗤笑耶穌。</w:t>
      </w:r>
      <w:r>
        <w:rPr>
          <w:rFonts w:ascii="Calibri" w:hAnsi="Calibri" w:cs="Calibri"/>
        </w:rPr>
        <w:t>」法利賽人聽見耶穌的教訓就嗤笑，因為他們貪愛錢財，他們以為自己已經好好地事奉神，充滿自以為義的心，所以他們嗤笑耶穌。耶穌卻怎樣教訓他們，指出他們的問題呢？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第一，在人面前自稱為義。</w:t>
      </w:r>
    </w:p>
    <w:p>
      <w:pPr>
        <w:pStyle w:val="Normal"/>
        <w:rPr/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15</w:t>
      </w:r>
      <w:r>
        <w:rPr>
          <w:rFonts w:ascii="Calibri" w:hAnsi="Calibri" w:cs="Calibri"/>
        </w:rPr>
        <w:t>節：「</w:t>
      </w:r>
      <w:r>
        <w:rPr>
          <w:rStyle w:val="Style11"/>
        </w:rPr>
        <w:t>耶穌對他們說，你們是在人面前自稱為義的，你們的心神卻知道；因為人所尊貴的，是神看為可憎惡的。</w:t>
      </w:r>
      <w:r>
        <w:rPr>
          <w:rFonts w:ascii="Calibri" w:hAnsi="Calibri" w:cs="Calibri"/>
        </w:rPr>
        <w:t>」耶穌指出他們假冒為善，他們活在人面前，追求屬世的價值，在人面前誇口自己是義人，其實他們在神面前是「</w:t>
      </w:r>
      <w:r>
        <w:rPr>
          <w:rStyle w:val="Style11"/>
        </w:rPr>
        <w:t>看為可憎惡的。</w:t>
      </w:r>
      <w:r>
        <w:rPr>
          <w:rFonts w:ascii="Calibri" w:hAnsi="Calibri" w:cs="Calibri"/>
        </w:rPr>
        <w:t>」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第二，他們在律法上自滿。</w:t>
      </w:r>
    </w:p>
    <w:p>
      <w:pPr>
        <w:pStyle w:val="Normal"/>
        <w:rPr/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及</w:t>
      </w:r>
      <w:r>
        <w:rPr>
          <w:rFonts w:cs="Calibri" w:ascii="Calibri" w:hAnsi="Calibri"/>
        </w:rPr>
        <w:t>17</w:t>
      </w:r>
      <w:r>
        <w:rPr>
          <w:rFonts w:ascii="Calibri" w:hAnsi="Calibri" w:cs="Calibri"/>
        </w:rPr>
        <w:t>節，律法和先知的舊約教訓到施洗約翰為止，現在耶穌已經降臨世界，惟有相信耶穌和迎接福音，為罪悔改的人，才能進入　神的國。耶穌懇切邀請法利賽人悔改進入神的國，便對他們說：「</w:t>
      </w:r>
      <w:r>
        <w:rPr>
          <w:rStyle w:val="Style11"/>
        </w:rPr>
        <w:t>從此神國的福音傳開了，人人努力要進去。</w:t>
      </w:r>
      <w:r>
        <w:rPr>
          <w:rFonts w:ascii="Calibri" w:hAnsi="Calibri" w:cs="Calibri"/>
        </w:rPr>
        <w:t>」法利賽人卻認為耶穌所行是廢掉律法，於是耶穌說：「</w:t>
      </w:r>
      <w:r>
        <w:rPr>
          <w:rStyle w:val="Style11"/>
        </w:rPr>
        <w:t>天地廢去，較比律法的一點一畫落空還容易。</w:t>
      </w:r>
      <w:r>
        <w:rPr>
          <w:rFonts w:ascii="Calibri" w:hAnsi="Calibri" w:cs="Calibri"/>
        </w:rPr>
        <w:t>」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第三，法利賽人表面上遵守律法，實際上他們不斷追求淫亂。</w:t>
      </w:r>
    </w:p>
    <w:p>
      <w:pPr>
        <w:pStyle w:val="Normal"/>
        <w:rPr/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18</w:t>
      </w:r>
      <w:r>
        <w:rPr>
          <w:rFonts w:ascii="Calibri" w:hAnsi="Calibri" w:cs="Calibri"/>
        </w:rPr>
        <w:t>節：「</w:t>
      </w:r>
      <w:r>
        <w:rPr>
          <w:rStyle w:val="Style11"/>
        </w:rPr>
        <w:t>凡休妻另娶的就是犯姦淫，娶被休之妻的也是犯姦淫。</w:t>
      </w:r>
      <w:r>
        <w:rPr>
          <w:rFonts w:ascii="Calibri" w:hAnsi="Calibri" w:cs="Calibri"/>
        </w:rPr>
        <w:t>」耶穌看透法利賽人的內心和私生活。法利賽人在人面前擁有敬虔的樣貌，但是，他們的內心，成為了享樂的奴僕。有不少法利賽人以各種藉口寫休書休妻，再以許多錢改娶年輕貌美的女子為妻，耶穌就明明教訓他們，這樣行是犯了律法中的姦淫罪。</w:t>
      </w:r>
    </w:p>
    <w:p>
      <w:pPr>
        <w:pStyle w:val="Normal"/>
        <w:rPr/>
      </w:pPr>
      <w:r>
        <w:rPr>
          <w:rFonts w:ascii="Calibri" w:hAnsi="Calibri" w:cs="Calibri"/>
        </w:rPr>
        <w:t>人惟有持守明確的福音信仰，決志承擔神所賜的使命，才能儆醒，得勝世界一切的貪慾和引誘，在神面前過信心的生活，結出使人得救的美麗果子。獻身承擔興起門徒的使命，才是智慧人的道路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祈求主幫助我們，在這世上積極投資我們的生命、時間和錢財來拯救羊群，並且結交眾同工為真正的朋友。</w:t>
      </w:r>
    </w:p>
    <w:p>
      <w:pPr>
        <w:pStyle w:val="Heading2"/>
        <w:rPr/>
      </w:pPr>
      <w:r>
        <w:rPr>
          <w:rFonts w:cs="華康古印體(P)"/>
        </w:rPr>
        <w:t>Ⅲ‧</w:t>
      </w:r>
      <w:r>
        <w:rPr/>
        <w:t xml:space="preserve">財主和拉撒路 </w:t>
      </w:r>
      <w:r>
        <w:rPr/>
        <w:t>(19-31)</w:t>
      </w:r>
    </w:p>
    <w:p>
      <w:pPr>
        <w:pStyle w:val="Normal"/>
        <w:rPr/>
      </w:pPr>
      <w:r>
        <w:rPr>
          <w:rFonts w:ascii="Calibri" w:hAnsi="Calibri" w:cs="Calibri"/>
        </w:rPr>
        <w:t>接著耶穌舉出財主和拉撒路的比喻，警告法利賽人不要貪愛錢財，否則將來遭遇嚴重的後果，請看第</w:t>
      </w:r>
      <w:r>
        <w:rPr>
          <w:rFonts w:cs="Calibri" w:ascii="Calibri" w:hAnsi="Calibri"/>
        </w:rPr>
        <w:t>19</w:t>
      </w:r>
      <w:r>
        <w:rPr>
          <w:rFonts w:ascii="Calibri" w:hAnsi="Calibri" w:cs="Calibri"/>
        </w:rPr>
        <w:t>至</w:t>
      </w:r>
      <w:r>
        <w:rPr>
          <w:rFonts w:cs="Calibri" w:ascii="Calibri" w:hAnsi="Calibri"/>
        </w:rPr>
        <w:t>21</w:t>
      </w:r>
      <w:r>
        <w:rPr>
          <w:rFonts w:ascii="Calibri" w:hAnsi="Calibri" w:cs="Calibri"/>
        </w:rPr>
        <w:t>節：有一個財主，他將許多的錢財，盡情地購買享噹噹的豪宅，豪華的房車，名牌的服裝，每天都宴樂，吃喝玩樂、享受人生，相反，可憐的拉撒路是個討飯的乞丐，沒有吃的，患了病沒有錢看醫生，全身都生了瘡，他被人放在財主門口，臥著等候財主桌子上掉下來的零碎充飢，沒有人憐憫他，只有小狗來舔他的瘡。終於他們兩個人都死了，繼而發生什麼事呢？</w:t>
      </w:r>
    </w:p>
    <w:p>
      <w:pPr>
        <w:pStyle w:val="Normal"/>
        <w:rPr/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22</w:t>
      </w:r>
      <w:r>
        <w:rPr>
          <w:rFonts w:ascii="Calibri" w:hAnsi="Calibri" w:cs="Calibri"/>
        </w:rPr>
        <w:t>節：拉撒路被天使帶去放在亞伯拉罕的懷裏，而那個財主風光大葬之後，被丟到地獄的火裏面。他在火燄裏極其痛苦，遠遠的見到拉撒路卻在亞伯拉罕的懷裏，就在痛苦當中呼喊：「</w:t>
      </w:r>
      <w:r>
        <w:rPr>
          <w:rStyle w:val="Style11"/>
        </w:rPr>
        <w:t>我祖亞伯拉罕哪，可憐我罷。</w:t>
      </w:r>
      <w:r>
        <w:rPr>
          <w:rFonts w:ascii="Calibri" w:hAnsi="Calibri" w:cs="Calibri"/>
        </w:rPr>
        <w:t>」亞伯拉罕怎樣回答呢？</w:t>
      </w:r>
    </w:p>
    <w:p>
      <w:pPr>
        <w:pStyle w:val="Normal"/>
        <w:rPr/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25</w:t>
      </w:r>
      <w:r>
        <w:rPr>
          <w:rFonts w:ascii="Calibri" w:hAnsi="Calibri" w:cs="Calibri"/>
        </w:rPr>
        <w:t>及</w:t>
      </w:r>
      <w:r>
        <w:rPr>
          <w:rFonts w:cs="Calibri" w:ascii="Calibri" w:hAnsi="Calibri"/>
        </w:rPr>
        <w:t>26</w:t>
      </w:r>
      <w:r>
        <w:rPr>
          <w:rFonts w:ascii="Calibri" w:hAnsi="Calibri" w:cs="Calibri"/>
        </w:rPr>
        <w:t>節：「</w:t>
      </w:r>
      <w:r>
        <w:rPr>
          <w:rStyle w:val="Style11"/>
        </w:rPr>
        <w:t>亞伯拉罕說，兒阿，你該回想你生前享過福，拉撒路也受過苦；如今他在這裏得安慰，你倒受痛苦。不但這樣，並且在你我之間有深淵限定，以致人要從這邊過到你們那邊是不能的，要從那邊過到我們這邊也是不能的。</w:t>
      </w:r>
      <w:r>
        <w:rPr>
          <w:rFonts w:ascii="Calibri" w:hAnsi="Calibri" w:cs="Calibri"/>
        </w:rPr>
        <w:t>」</w:t>
      </w:r>
    </w:p>
    <w:p>
      <w:pPr>
        <w:pStyle w:val="Normal"/>
        <w:rPr/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27</w:t>
      </w:r>
      <w:r>
        <w:rPr>
          <w:rFonts w:ascii="Calibri" w:hAnsi="Calibri" w:cs="Calibri"/>
        </w:rPr>
        <w:t>至</w:t>
      </w:r>
      <w:r>
        <w:rPr>
          <w:rFonts w:cs="Calibri" w:ascii="Calibri" w:hAnsi="Calibri"/>
        </w:rPr>
        <w:t>31</w:t>
      </w:r>
      <w:r>
        <w:rPr>
          <w:rFonts w:ascii="Calibri" w:hAnsi="Calibri" w:cs="Calibri"/>
        </w:rPr>
        <w:t>節，於是財主第二次懇求亞伯拉罕說：「</w:t>
      </w:r>
      <w:r>
        <w:rPr>
          <w:rStyle w:val="Style11"/>
        </w:rPr>
        <w:t>我祖阿，既是這樣，求你打發拉撒路到我父家去，因為我還有五個弟兄，他可以對他們作見證，免得他們也來到這痛苦的地方。</w:t>
      </w:r>
      <w:r>
        <w:rPr>
          <w:rFonts w:ascii="Calibri" w:hAnsi="Calibri" w:cs="Calibri"/>
        </w:rPr>
        <w:t>」然而亞伯拉罕說：「</w:t>
      </w:r>
      <w:r>
        <w:rPr>
          <w:rStyle w:val="Style11"/>
        </w:rPr>
        <w:t>他們有摩西和先知的話可以聽從。</w:t>
      </w:r>
      <w:r>
        <w:rPr>
          <w:rFonts w:ascii="Calibri" w:hAnsi="Calibri" w:cs="Calibri"/>
        </w:rPr>
        <w:t>」財主便說：「</w:t>
      </w:r>
      <w:r>
        <w:rPr>
          <w:rStyle w:val="Style11"/>
        </w:rPr>
        <w:t>我祖亞伯拉罕哪，不是的，若有一個從死裏復活的，到他們那裏去的，他們必要悔改。</w:t>
      </w:r>
      <w:r>
        <w:rPr>
          <w:rFonts w:ascii="Calibri" w:hAnsi="Calibri" w:cs="Calibri"/>
        </w:rPr>
        <w:t>」亞伯拉罕卻說：「</w:t>
      </w:r>
      <w:r>
        <w:rPr>
          <w:rStyle w:val="Style11"/>
        </w:rPr>
        <w:t>若不聽從摩西和先知的話，就是有一個從死裏復活的，他們也是不聽勸。</w:t>
      </w:r>
      <w:r>
        <w:rPr>
          <w:rFonts w:ascii="Calibri" w:hAnsi="Calibri" w:cs="Calibri"/>
        </w:rPr>
        <w:t>」在這裏耶穌教訓我們，聖經已經記述了神的話，有充分的叫人悔改的信息，聽了聖經叫人悔改的話也不悔改的人，內心剛硬，即使地獄的使者來到，他們也不悔改。</w:t>
      </w:r>
    </w:p>
    <w:p>
      <w:pPr>
        <w:pStyle w:val="Normal"/>
        <w:rPr/>
      </w:pPr>
      <w:r>
        <w:rPr>
          <w:rFonts w:ascii="Calibri" w:hAnsi="Calibri" w:cs="Calibri"/>
        </w:rPr>
        <w:t>在這裏我們要知道，真正的信心就是單純相信聖經記述的話，真誠的悔改。求神幫助我們，今天聽了聖經的說話，要悔改，叫我們行走忠心管家的道路。又求神幫助我們盡心盡力通過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對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查聖經，將神的說話種在羊群心裏，直到他們相信和迎接神的說話，真誠悔改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在今天的主日信息裏，我們要學習如何運用　神賜給我們的屬世錢財，就是要運用錢財服事　神的福音工作；若把錢財用作滿足自己的私慾便成為愚拙人，必受神的審判而失去永恆神的國，惟有藉著錢財結交我們真正的朋友耶穌基督，才是有智慧的人生，得著永恆神的國。祈求主幫助我們，渴望成為真正有福的人，運用錢財結交耶穌為真正的朋友，並且獻上錢財服事拯救羊群的福音工作，把握今生積攢財寶在天上，以致將來主耶穌接我們到永存的帳幕那裏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6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4:00Z</dcterms:created>
  <dc:creator>廖保羅</dc:creator>
  <dc:description/>
  <cp:keywords/>
  <dc:language>en-US</dc:language>
  <cp:lastModifiedBy>MSI</cp:lastModifiedBy>
  <cp:lastPrinted>2012-09-24T20:01:00Z</cp:lastPrinted>
  <dcterms:modified xsi:type="dcterms:W3CDTF">2012-09-24T12:02:00Z</dcterms:modified>
  <cp:revision>9</cp:revision>
  <dc:subject/>
  <dc:title>新信息樣板</dc:title>
</cp:coreProperties>
</file>